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Łęczyca, dn. 22.08.2013 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G  Ł  O  S  Z  E  N  I  E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 92 ust. 1 Prawa zamówień publicznych Gminny Ośrodek Pomocy Społecznej  w Łęczycy zawiadamia, że w wyniku postępowania w trybie przetargu nieograniczonego na dożywianie dzieci i uczniów w Szkołach Podstawowych na terenie Gminy Łęczyca w roku szkolnym 2013/2014 oferty złożyły niżej wymienione firmy, które otrzymały w kryterium cena – waga 100 % następujące oce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4607"/>
        <w:gridCol w:w="315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Numer ofer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Oferent przetargow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</w:rPr>
              <w:t>Przyznane punkt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.P.H.U. EISPO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Urszula Podlewsk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9 – 500 Gostynin ul. Floriańska 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 w:val="false"/>
          <w:sz w:val="24"/>
          <w:u w:val="single"/>
        </w:rPr>
      </w:pPr>
      <w:r>
        <w:rPr>
          <w:rFonts w:cs="Arial Narrow" w:ascii="Arial Narrow" w:hAnsi="Arial Narrow"/>
          <w:b/>
          <w:bCs w:val="false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względniając kryterium i skalę ocen, została wybrana oferta nr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.P.H.U. EISPO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rszula Podlewsk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9 – 500 Gostynin ul. Floriańska 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za kwotę </w:t>
      </w:r>
      <w:r>
        <w:rPr>
          <w:rFonts w:cs="Arial Narrow" w:ascii="Arial Narrow" w:hAnsi="Arial Narrow"/>
          <w:b/>
          <w:bCs w:val="false"/>
          <w:sz w:val="24"/>
          <w:u w:val="single"/>
        </w:rPr>
        <w:t>50 215,20 brutto</w:t>
      </w:r>
      <w:r>
        <w:rPr>
          <w:rFonts w:cs="Arial Narrow" w:ascii="Arial Narrow" w:hAnsi="Arial Narrow"/>
          <w:sz w:val="24"/>
        </w:rPr>
        <w:t xml:space="preserve">  / VAT 3 719,64 zł /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tto 46 495,56 zł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łownie brutto : Pięćdziesiąt tysięcy dwieście piętnaście złotych 20/1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ferentowi przysługują środki ochrony prawnej zgodnie z ustawą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32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Kierownik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Gminnego Ośrodka Pomocy Społecznej        </w:t>
      </w:r>
    </w:p>
    <w:p>
      <w:pPr>
        <w:pStyle w:val="Normal"/>
        <w:ind w:left="432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Arial Narrow" w:ascii="Arial Narrow" w:hAnsi="Arial Narrow"/>
          <w:sz w:val="24"/>
        </w:rPr>
        <w:t>w Łęczycy</w:t>
      </w:r>
    </w:p>
    <w:p>
      <w:pPr>
        <w:pStyle w:val="Normal"/>
        <w:ind w:left="432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Anna Zarębsk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5:00Z</dcterms:created>
  <dc:creator>AB</dc:creator>
  <dc:description/>
  <cp:keywords/>
  <dc:language>en-US</dc:language>
  <cp:lastModifiedBy>GOPS</cp:lastModifiedBy>
  <cp:lastPrinted>2013-08-22T15:50:00Z</cp:lastPrinted>
  <dcterms:modified xsi:type="dcterms:W3CDTF">2013-08-22T13:51:00Z</dcterms:modified>
  <cp:revision>4</cp:revision>
  <dc:subject/>
  <dc:title>ZESPÓŁ OBSŁUGI PLACÓWEK OŚWIATOWYCH W ŁĘCZYCY</dc:title>
</cp:coreProperties>
</file>